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010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8.07.2019</w:t>
        <w:tab/>
        <w:tab/>
        <w:tab/>
        <w:t xml:space="preserve">                                                                            № 306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затвердження паспорта міської програми </w:t>
      </w:r>
      <w:r>
        <w:rPr>
          <w:b/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/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 на 2019 рік та втрату чинності розпорядження міського голови від 03.05.2019 № 218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наказу Міністерства фінансів України від 12.12.2011 №1605 “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”, на виконання розпорядження міського голови від 29.12.2016 №883-р “Про затвердження форми паспортів та звітів бюджетних та міських програм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, </w:t>
      </w:r>
      <w:r>
        <w:rPr>
          <w:bCs/>
          <w:sz w:val="28"/>
          <w:szCs w:val="28"/>
        </w:rPr>
        <w:t xml:space="preserve">затвердженої рішенням 45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07.12.2018 </w:t>
      </w:r>
      <w:r>
        <w:rPr>
          <w:rFonts w:eastAsia="Calibri" w:cs="Times New Roman"/>
          <w:bCs/>
          <w:sz w:val="28"/>
          <w:szCs w:val="28"/>
        </w:rPr>
        <w:t xml:space="preserve">№ 3/44 (зі змінами)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</w:rPr>
        <w:t>.</w:t>
      </w:r>
      <w:r>
        <w:rPr>
          <w:bCs/>
          <w:sz w:val="28"/>
          <w:szCs w:val="28"/>
        </w:rPr>
        <w:t xml:space="preserve"> Визнати таким, що втратило чинність, розпорядження міського голови від 03.05.2019 № 218-р “Про затвердження паспорта міської програми </w:t>
      </w:r>
      <w:r>
        <w:rPr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>мобілізаційній підготовці та патріотичному ставленню до державної символіки України у місті Мелітополі”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 С. МІНЬКО</w:t>
      </w:r>
    </w:p>
    <w:p>
      <w:pPr>
        <w:pStyle w:val="Normal"/>
        <w:ind w:left="8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Розпорядження Мелітопольського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</w:rPr>
      </w:pPr>
      <w:r>
        <w:rPr>
          <w:rFonts w:cs="Times New Roman"/>
          <w:szCs w:val="28"/>
        </w:rPr>
        <w:t>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</w:rPr>
        <w:br/>
        <w:t>від 08.07.2019 № 306-р</w:t>
      </w:r>
      <w:r>
        <w:rPr>
          <w:rFonts w:cs="Times New Roman"/>
          <w:szCs w:val="28"/>
        </w:rPr>
        <w:b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9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2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2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217693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49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 xml:space="preserve">обороні, мобілізаційній підготовці та патріотичному ставленню до 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Cs w:val="28"/>
        </w:rPr>
        <w:t xml:space="preserve">                                                    </w:t>
      </w:r>
      <w:r>
        <w:rPr>
          <w:rFonts w:cs="Times New Roman"/>
          <w:szCs w:val="28"/>
          <w:u w:val="single"/>
        </w:rPr>
        <w:t>державної символіки України у місті Мелітополі”</w:t>
      </w:r>
      <w:r>
        <w:rPr>
          <w:rFonts w:cs="Times New Roman"/>
          <w:szCs w:val="28"/>
        </w:rPr>
        <w:br/>
        <w:t xml:space="preserve">   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4. Обсяг бюджетних призначень/бюджетних асигнувань – 1260,0 тис. гривень, у тому числі загального фонду - 1232,621 тис. гривень та спеціального фонду – 27,379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97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>рішення 45 сесії Мелітопольської міської ради Запорізької області VIІ скликання від 07.12.2018 № 4/4  ”Про міський бюджет на 2019 рік” (зі змінами);</w:t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center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>2</w:t>
      </w:r>
    </w:p>
    <w:p>
      <w:pPr>
        <w:pStyle w:val="Default"/>
        <w:ind w:firstLine="363"/>
        <w:jc w:val="both"/>
        <w:rPr/>
      </w:pP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45 сесії Мелітопольської міської ради Запорізької області VIІ скликання від 07.12.2018 № 3/44 </w:t>
      </w:r>
      <w:r>
        <w:rPr>
          <w:rFonts w:eastAsia="Calibri"/>
          <w:bCs/>
          <w:sz w:val="28"/>
          <w:szCs w:val="28"/>
          <w:lang w:val="uk-UA" w:eastAsia="ru-RU"/>
        </w:rPr>
        <w:t xml:space="preserve">“Про затвердження міської Програми “Сприяння </w:t>
      </w:r>
      <w:r>
        <w:rPr>
          <w:rFonts w:eastAsia="Calibri"/>
          <w:color w:val="000000"/>
          <w:sz w:val="28"/>
          <w:szCs w:val="28"/>
          <w:lang w:val="uk-UA"/>
        </w:rPr>
        <w:t>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у місті Мелітополі” (зі змінами).</w:t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/>
          <w:szCs w:val="28"/>
        </w:rPr>
        <w:t xml:space="preserve">6. Мета програми: сприяння органів місцевого самоврядування обороноздатності, територіальній обороні міста,  мобілізаційній підготовці та </w:t>
      </w:r>
      <w:r>
        <w:rPr>
          <w:rFonts w:eastAsia="Calibri" w:cs="Times New Roman"/>
          <w:szCs w:val="28"/>
        </w:rPr>
        <w:t>патріотичному ставленню до державної символіки України</w:t>
      </w:r>
      <w:r>
        <w:rPr>
          <w:rFonts w:cs="Times New Roman"/>
          <w:szCs w:val="28"/>
        </w:rPr>
        <w:t xml:space="preserve">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39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81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9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4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45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(призовників, військовослужбовців за контрактом, до блокпостів, мобілізованих громадян, у тому числі при проведенні навчальних командно-штабних зборів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 проведення навчальних командно-штабних зборів та інших заходів (послуги з харчування, проживання); послуги з створення, технічного обслуговування, ремонту та налаштування системи відеоспостере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40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40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87,4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4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обладнання, комплектувальних виробів для створення систем відеоспостереження в місцях масового скупчення людей; в т. ч. реалізація громадських проект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 придбання предметів, матеріалів та інвентарю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бладнання та предметів довгострокового користування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алоцінних предметів, у т.ч. державних прап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7,4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,37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4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32,6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,37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895"/>
        <w:gridCol w:w="1187"/>
        <w:gridCol w:w="3856"/>
        <w:gridCol w:w="186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, у тому числі при проведенні навчальних командно-штабних зборів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торис видатк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і створення та налаштування системи відеоспостереження (в т. ч. технічне обслуговування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,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обладнання, комплектувальних виробів для створення систем відеоспостереження, в т. ч.  реалізація громадських проектів;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; придбання малоцінних предметів у т.ч. державних прапорі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3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обладнання, комплектувальних виробів для створе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-6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з створення, технічного обслуговування, ремонту та налаштування системи відеоспостереження (в т. ч. технічне обслуговування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-2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малоцінних предметів, у т. ч. державних прап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,0-22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виготовлення та поклейки 1 борд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малоц. предметів, у т.ч. державних прап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. варт. послуг зі створення та налаштування системи відеоспостереження на квартал (технічне обслуговування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обладнання, комплектувальних виробів для створе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-28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9 рі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.)</w:t>
      </w:r>
    </w:p>
    <w:tbl>
      <w:tblPr>
        <w:tblW w:w="15976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/>
          <w:sz w:val="16"/>
          <w:szCs w:val="16"/>
          <w:vertAlign w:val="superscript"/>
        </w:rPr>
        <w:t>1</w:t>
      </w:r>
      <w:r>
        <w:rPr>
          <w:rFonts w:cs="Times New Roman"/>
          <w:sz w:val="16"/>
          <w:szCs w:val="16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16"/>
          <w:szCs w:val="16"/>
          <w:vertAlign w:val="superscript"/>
        </w:rPr>
        <w:t>2</w:t>
      </w:r>
      <w:r>
        <w:rPr>
          <w:rFonts w:cs="Times New Roman"/>
          <w:sz w:val="16"/>
          <w:szCs w:val="16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16"/>
          <w:szCs w:val="16"/>
          <w:vertAlign w:val="superscript"/>
        </w:rPr>
        <w:t>3</w:t>
      </w:r>
      <w:r>
        <w:rPr>
          <w:rFonts w:cs="Times New Roman"/>
          <w:sz w:val="16"/>
          <w:szCs w:val="16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       І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   Я. ЧАБА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8:00Z</dcterms:created>
  <dc:creator>Admin</dc:creator>
  <dc:description/>
  <cp:keywords/>
  <dc:language>en-US</dc:language>
  <cp:lastModifiedBy>Олена Байрак</cp:lastModifiedBy>
  <cp:lastPrinted>2019-04-26T13:46:00Z</cp:lastPrinted>
  <dcterms:modified xsi:type="dcterms:W3CDTF">2021-07-26T12:57:00Z</dcterms:modified>
  <cp:revision>3</cp:revision>
  <dc:subject/>
  <dc:title> </dc:title>
</cp:coreProperties>
</file>